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2" w:leader="none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2" w:leader="none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2" w:leader="none"/>
          <w:tab w:val="left" w:pos="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регулирования муниципального образования «Город Великие Луки»</w:t>
      </w:r>
    </w:p>
    <w:p>
      <w:pPr>
        <w:pStyle w:val="Normal"/>
        <w:tabs>
          <w:tab w:val="clear" w:pos="720"/>
          <w:tab w:val="left" w:pos="1232" w:leader="none"/>
          <w:tab w:val="left" w:pos="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ет мониторинг выполнения производственных и инвестиционных программ организаций коммунального комплекса за 2010 год в соответствии с Федеральным законом от 30.12.2004г. №210-ФЗ «Об основах регулирования тарифов организаций коммунального комплекса»</w:t>
      </w:r>
    </w:p>
    <w:p>
      <w:pPr>
        <w:pStyle w:val="Normal"/>
        <w:tabs>
          <w:tab w:val="clear" w:pos="720"/>
          <w:tab w:val="left" w:pos="1232" w:leader="none"/>
          <w:tab w:val="left" w:pos="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Мониторинг выполнения производственной программы</w:t>
      </w:r>
    </w:p>
    <w:p>
      <w:pPr>
        <w:pStyle w:val="Normal"/>
        <w:rPr/>
      </w:pPr>
      <w:r>
        <w:rPr>
          <w:sz w:val="22"/>
          <w:szCs w:val="22"/>
        </w:rPr>
        <w:t>МП «Водоканал» г. Великие Луки в сфере водоснабжения  за 201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работк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7,4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оды, используемый на соб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0,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пуска в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7,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от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,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реализации услуг, в том числе по потреби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,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,2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юджетная сфера (без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,8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Мониторинг выполнения производственной программы</w:t>
      </w:r>
    </w:p>
    <w:p>
      <w:pPr>
        <w:pStyle w:val="Normal"/>
        <w:shd w:fill="FFFFFF" w:val="clear"/>
        <w:rPr/>
      </w:pPr>
      <w:r>
        <w:rPr>
          <w:rStyle w:val="T11"/>
          <w:sz w:val="22"/>
          <w:szCs w:val="22"/>
        </w:rPr>
        <w:t>МП «Водоканал» г. Великие Луки в сфере водоотведения за 201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8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веденных стоков, пропущенных через очистные соеди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услуг, в том числе по потреби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3,5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3,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ная 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Мониторинг выполнения инвестиционной программ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П «Водоканал» г. Великие Луки в сфере водоснабжения (тариф на подключение)</w:t>
      </w:r>
    </w:p>
    <w:tbl>
      <w:tblPr>
        <w:tblW w:w="9810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620"/>
        <w:gridCol w:w="2880"/>
        <w:gridCol w:w="1980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программ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 услуги на подключение к системе водоснабжения,  м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подключаемых объектов, м³/сутки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  водоснабжения и водоотведения г. Великие Луки на 2005-2010г.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10г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Мониторинг выполнения инвестиционной программы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МП «Водоканал» г. Великие Луки в сфере водоотведения </w:t>
      </w:r>
      <w:r>
        <w:rPr/>
        <w:t>(тариф на подключение)</w:t>
      </w:r>
    </w:p>
    <w:tbl>
      <w:tblPr>
        <w:tblW w:w="9856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620"/>
        <w:gridCol w:w="3060"/>
        <w:gridCol w:w="1846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программ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 услуги на подключение к системе водоотведения, м³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подключаемых объектов, м³/сутки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  водоснабжения и водоотведения г. Великие Луки на 2005-2010г.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10г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ониторинг выполнения производственной программы МУП «Дорожно-строительное управление» на утилизацию (захоронение) ТБО за 2010г.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125"/>
        <w:gridCol w:w="2400"/>
        <w:gridCol w:w="2400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</w:tr>
      <w:tr>
        <w:trPr>
          <w:trHeight w:val="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илизация ТБ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ыс.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.ч.: 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ыс.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бюджет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ыс.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ыс.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ониторинг выполнения производственной программы   ООО «СПЕЦАВТОХОЗЯЙСТВО» на утилизацию (захоронение) твердых бытовых отходов за 2010г.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125"/>
        <w:gridCol w:w="2400"/>
        <w:gridCol w:w="2400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</w:tr>
      <w:tr>
        <w:trPr>
          <w:trHeight w:val="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илизация ТБ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ыс.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,36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.ч. население, проживающее в многоквартирных домах (управляющие организации, ТСЖ, ЖСК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тыс.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43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бюджетны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ыс.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ыс.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1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7. Мониторинг выполнения производственной программы  МУП «Тепловые сети» г. Великие Луки в сфере горячего водоснабжения за 2010г.</w:t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4220"/>
        <w:gridCol w:w="825"/>
        <w:gridCol w:w="2025"/>
        <w:gridCol w:w="1950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лодной водопроводной воды, используемой для подогрева на нужды ГВ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71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ети при транспортировке потребителя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отерь воды в сети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воды потребителя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5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покупаемой холодной химически очищенной воды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воды в сети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отерь воды в сети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воды потребителя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лезный отпуск холодной химически очищенной  воды, используемой для подогрева на нужды ГВ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8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9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 том числе:                            населени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3</w:t>
            </w:r>
          </w:p>
        </w:tc>
      </w:tr>
      <w:tr>
        <w:trPr>
          <w:trHeight w:val="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бюджетная сфер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4" w:gutter="0" w:header="720" w:top="776" w:footer="0" w:bottom="30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25" w:firstLine="1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T11">
    <w:name w:val="t11"/>
    <w:basedOn w:val="Style9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hd w:fill="FFFFFF" w:val="clear"/>
      <w:ind w:left="125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7:00Z</dcterms:created>
  <dc:creator>1</dc:creator>
  <dc:description/>
  <cp:keywords/>
  <dc:language>en-US</dc:language>
  <cp:lastModifiedBy>1</cp:lastModifiedBy>
  <cp:lastPrinted>2011-03-02T14:59:00Z</cp:lastPrinted>
  <dcterms:modified xsi:type="dcterms:W3CDTF">2011-03-23T10:37:00Z</dcterms:modified>
  <cp:revision>7</cp:revision>
  <dc:subject/>
  <dc:title>Орган регулирования муниципального образования «Город Великие Луки»</dc:title>
</cp:coreProperties>
</file>